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o Domingo Sav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o Domingo Sav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2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25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4002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4002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4018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4018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apalmacondado-secretaria@salesianos-sevill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apalmacondado-secretaria@salesianos-sevill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ía Auxiliadora, 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ía Auxiliadora, 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Palma del Cond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Palma del Cond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