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Rodríguez Ca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Rodríguez 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656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656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65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65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6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6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áb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áb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