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0pt" to="142.95pt,660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0pt" to="262.95pt,660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0pt" to="461.95pt,660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0pt" to="518.95pt,660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0pt" to="572.95pt,660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85200</wp:posOffset>
                </wp:positionV>
                <wp:extent cx="1562100" cy="0"/>
                <wp:effectExtent l="3175" t="3175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6pt" to="142.95pt,676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852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6pt" to="262.95pt,676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85200</wp:posOffset>
                </wp:positionV>
                <wp:extent cx="2527300" cy="0"/>
                <wp:effectExtent l="3810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6pt" to="461.95pt,676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852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6pt" to="518.95pt,676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85200</wp:posOffset>
                </wp:positionV>
                <wp:extent cx="685800" cy="0"/>
                <wp:effectExtent l="3810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6pt" to="572.95pt,676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UELA OFICIAL DE IDIOMAS DE Arac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UELA OFICIAL DE IDIOMAS DE Arac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0026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0026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912952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912952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912952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912952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1002631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1002631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Oficial de Idiomas (EO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Oficial de Idiomas (EO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 Doña Elvira Embid, s/n. I.E.S. San Bl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 Doña Elvira Embid, s/n. I.E.S. San Bl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c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c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l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l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 Nivel Avan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 Nivel Avan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2286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 Nivel Intermed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 Nivel Inter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Avan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Avan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85200</wp:posOffset>
                </wp:positionV>
                <wp:extent cx="1562100" cy="2286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7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852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852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Intermed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Inter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852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852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