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Cristo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Cristo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7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7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i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i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in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in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