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s Profesionales de la Sagrada Familia-Santa Mar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s Profesionales de la Sagrada Familia-Santa Ma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1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1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5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5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alverde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alverde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verdecamino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verdecamino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bale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bale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