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852127, 959550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852127, 959550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3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3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alverde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alverde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itularvalverde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itularvalverde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