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a Domí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a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29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29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Cam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Came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