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rancisco Alcal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rancisco Alcal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002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002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4399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4399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4399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4399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1002999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1002999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longación del Pinader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longación del Pinader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8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lba del Alc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lba del Alc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