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Matí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Matí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3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3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4899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4899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4899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4899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00305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00305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estro José Moreno Andrad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estro José Moreno Andrad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nueva de los Castille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nueva de los Castille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