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 Már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 Má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9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9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9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9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30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30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Se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Se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lamea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lamea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