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smas del T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smas del T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3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3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310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310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maculada Concep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maculada Concep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