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rbol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rbol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3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3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0886895, 9594706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0886895, 9594706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706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706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.laarboled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.laarboled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tor Sorolla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tor Sorolla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ya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ya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