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Or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O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3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3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8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8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8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8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330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330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Cin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Cin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3429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SERVICIOS SOCIOCULTURALES Y A LA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SERVICIOS SOCIOCULTURALES Y A 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 de la Lengua de Sign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 de la Lengua de Sig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DAD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