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co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co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80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80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adrid, 9-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adrid, 9-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