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Pé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Pé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3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3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399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399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399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399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350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350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estra María Jesús Jiménez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estra María Jesús Jiménez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llullos Par del Cond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llullos Par del Cond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