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Nog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Nog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5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5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Marañón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Marañón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verde del Cam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verde del Cam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