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ora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ora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6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6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a Sofía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a Sofía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J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J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