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de 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de 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53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53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53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53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smgracia@agustinashuel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smgracia@agustinashuel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de Agost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de Agost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