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reno y Chac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reno y Chac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3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3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49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49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49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49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394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394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blan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blan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ya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ya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