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cos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cos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4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4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2818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2818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ión Española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ión Española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