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lov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lo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4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4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774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774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774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774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infantilbarlovent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infantilbarlovent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Pozo, s/n. Bda. Punta del M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Pozo, s/n. Bda. Punta del M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ya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ya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