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l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l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4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4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702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702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1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1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pequelandi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pequelandi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Dunca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Dunca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