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lce 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lce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4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4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613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613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613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613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infantildulcenombr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infantildulcenombr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ulcenombre1@escuelainfantildulcenombr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ulcenombre1@escuelainfantildulcenombr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s Palmeras, s/n. Edif. Dulce 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s Palmeras, s/n. Edif. Dulce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