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05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05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ati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ati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Carmen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Carmen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omp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om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