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tuf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tuf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8988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8988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ospituf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ospituf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iguel Pérez de Ayal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iguel Pérez de Ayal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Par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Par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