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inas de Riot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inas de Riot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90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90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ernalriotint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ernalriotint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er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er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nas de Riot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nas de Riot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