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Jardín del 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Jardín del 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4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4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915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915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jardindearcoiri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jardindearcoiri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vento,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vento,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