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3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3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3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3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s@ayto-lep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s@ayto-lep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toriano Durá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toriano Durá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