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a Angustias Mar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a Angustias Mar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5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5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5244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5244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526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526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stra Señora del Vad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stra Señora del Vad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J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J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