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uestra Señora de Lore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uestra Señora de Lore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10052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10052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952703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952703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952704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952704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manuela.berrocal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manuela.berrocal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ío Guadaíra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ío Guadaíra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1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1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uel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uel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uel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uel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