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fa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fa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5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5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4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4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4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4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566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566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de Queve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de Queve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igu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igu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