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 y 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 y 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59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59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708.edu.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708.edu.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Grand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Grand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