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Franco Izquie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Franco Izqui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58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58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Católicos, 16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Católicos, 16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n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n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