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03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03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@puebladeguzma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@puebladeguzma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bad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bad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Guz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