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uendes de la J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uendes de la J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90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90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duendesdelajoy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duendesdelajoy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oche, 6. Urbanización La J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oche, 6. Urbanización La J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