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0120466, 630660590, 618646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0120466, 630660590, 618646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no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no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Gr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