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ter 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ter 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6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63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4190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4190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4193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4193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lpes@villarras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lpes@villarras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nt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nt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rra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rr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