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617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617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60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60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eresajp22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eresajp22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tolomé Esteban Murill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tolomé Esteban Murill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