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quito de P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quito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76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76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1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1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d.alu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d.alu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s Gordas, parcela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s Gordas, parcela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