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ón Piru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ón Piru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85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85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85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85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eantonpirulerocastillejo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eantonpirulerocastillejo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t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t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os Castill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os Castill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