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61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61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larin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larin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pital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pital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me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me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