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te Men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te Men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40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40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aroch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aroch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de Aroch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de Aroch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