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Angust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Angust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8036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8036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nvirgendelasangusti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nvirgendelasangusti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Can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Can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