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Uv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Uv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6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66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4201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4201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4210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4210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orenolopez.lolo@g.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orenolopez.lolo@g.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jón de los Canónig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jón de los Canónig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lba del Alc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lba del Alc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