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66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9040939, 959240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9040939, 959240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40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40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isolet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isolet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tacto@guarderiasole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tacto@guarderiasole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ús de la Pasión, s/n. Edif. Virgen de Consolación XXI, Pl.1º loc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ús de la Pasión, s/n. Edif. Virgen de Consolación XXI, Pl.1º loc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