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ís del M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ís del M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70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70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70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70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paisdelmag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paisdelmag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Márquez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Márquez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ym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ym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