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19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192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cabo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cabo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III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III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