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armel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armel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5098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5098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23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23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@galaroz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@galaroz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ar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ar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