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primer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primer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24546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24546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71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71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671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671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,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,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ezas Rub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ezas Rub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