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Zampull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Zampul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6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6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06051, 9594063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06051, 9594063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estra Ana Espin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estra Ana Espin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